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AX: Inspection results of social insurance and tax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Oct 2018, Thong Nhat Joint Stock Company announced the inspection results of social insurance and tax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Inspection results of social insurance, health insurance, unemployment insuranc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1 Situation of employers joining in the social insurance, health insurance, unemployment insurance (until 31 Aug 2018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employers working at the Company: 49 person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employers having to pay the social insurance, health insurance, unemployment insurance: 49 persons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+ Signature of indefinite term labor contracts: 48 person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ignature of 03-12 month labor contracts: 01 perso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ignature of probation contracts: 0 perso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Company made payment for the social insurance, health insurance, unemployment insurance until Aug 2018: 49 person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employers not yet joining in the social insurance, health insurance, unemployment insurance: 0 person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Situation of making payment for the social insurance, health insurance, unemployment insurance (until 31 Aug 2018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mount transferred from the previous year to: VND 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oney payable to the social insurance, health insurance, unemployment insurance in the period: VND 1,121,838,634 (in which, the interest was VND 15,109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+ Money paid for the social insurance, health insurance, unemployment insurance in the period: VND 1,121,838,634 (the interest of VND 15,109 was paid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rom 01 Jan 2018 to 31 Aug 2018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+ Money payable to the social insurance, health insurance, unemployment insurance in the period: VND 951,491,560 (in which, the interest was VND 0)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+ Money paid for the social insurance, health insurance, unemployment insurance in the period: VND 951,266,560 (the interest was VND 225,000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mount transferred to the next period: VND 225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the period, the Company requested the insurance office to deal with the sickness, pregnancy for 54 persons with social insurance allowance of VND 76,687,672, in which: sickness: VND 21,593,374; pregnancy: VND 53,279,298; health recovery: VND 1,815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Inspection results of tax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llecting the corporate income tax arrears: VND 216,643,614, including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llecting the 2014 corporate income tax arrears: VND 8,056,625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llecting the 2015 corporate income tax arrears: VND 58,661,224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llecting the 2016 corporate income tax arrears: VND 149,925,764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es for the violations: VND 43,328,723, in which, the penalty for declaration fraud was 20% of VND 43,328,723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ines for the late tax payment: VND 45,642,076, in which, for the corporate income tax paid late: VND 45,642,076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fines: VND 305,614,412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06T08:15:00Z</dcterms:modified>
  <cp:revision>105</cp:revision>
  <dc:subject/>
  <dc:title>LO5: General Mandate 2016</dc:title>
</cp:coreProperties>
</file>